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4.06.2019                                                                                                      №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екта межевания территории в границах  улицы Химзаводская в целях перераспределения земельного участка с кадастровым номером 54:32:010659:285, площадью 2099,0 кв.м. по ул. Химзаводская, 11/15 и земельного участка с кадастровым номером 54:32:010659:427 по ул. Химзаводская, 11/7, площадью 13406,0 кв.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45, 46 Градостроительного кодекса Российской Федерации, статьи 28 Федерального закона от 06.10.2013 № 131-ФЗ «Об общих принципах организации местного самоуправления в Российской Федерации», учитывая постановление администрации города Бердска от 21.12.2018 № 3823 «О подготовке проекта межевания территории в границах  улицы Химзаводская в целях перераспределения земельного участка с кадастровым номером 54:32:010659:285, площадью 2099,0 кв.м. по ул. Химзаводская, 11/15 и земельного участка с кадастровым номером 54:32:010659:427 по ул. Химзаводская, 11/7, площадью 13406 кв.м», заключения о результатах публичных слушаний по вопросу утверждения проекта межевания территории для образования земельного участка путем перераспределения земельного участка с кадастровым номером 54:32:010659:285, площадью 2099,0 кв.м. по ул. Химзаводская, 11/15 и земельного участка с кадастровым номером 54:32:010659:427 по ул. Химзаводская, 11/7, площадью 13406,0 кв.м, состоявшихся 20.03.2019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в границах  улицы Химзаводская в целях перераспределения земельного участка с кадастровым номером 54:32:010659:285, площадью 2099,0 кв.м. по ул. Химзаводская, 11/15 и земельного участка с кадастровым номером 54:32:010659:427 по ул. Химзаводская, 11/7, площадью 13406,0 кв.м (приложение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Бердские новости» и разместить информацию на официальном сайте администрации города Бердск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rd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0:00Z</dcterms:created>
  <dc:creator>Неизвестный</dc:creator>
  <dc:description/>
  <cp:keywords/>
  <dc:language>en-US</dc:language>
  <cp:lastModifiedBy>Вера Викторовна</cp:lastModifiedBy>
  <cp:lastPrinted>2019-06-05T09:56:00Z</cp:lastPrinted>
  <dcterms:modified xsi:type="dcterms:W3CDTF">2019-06-21T08:03:00Z</dcterms:modified>
  <cp:revision>33</cp:revision>
  <dc:subject/>
  <dc:title> </dc:title>
</cp:coreProperties>
</file>